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AFBNB 2013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ília-DF, 24 de abril de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Senho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y Joel Lanzari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do Nordeste do Brasil S/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unto: </w:t>
      </w:r>
      <w:r>
        <w:rPr>
          <w:rFonts w:cs="Arial" w:ascii="Arial" w:hAnsi="Arial"/>
          <w:b/>
          <w:sz w:val="18"/>
          <w:szCs w:val="18"/>
        </w:rPr>
        <w:t>Reestruturação do Banco do Nordeste do Brasil S.A.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 Senhor,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esde o ano passado, quando do anúncio de uma possível reestruturação na Direção Geral do Banco do Nordeste do Brasil</w:t>
      </w:r>
      <w:r>
        <w:rPr>
          <w:rStyle w:val="Appleconvertedspace"/>
          <w:rFonts w:cs="Arial" w:ascii="Arial" w:hAnsi="Arial"/>
          <w:sz w:val="18"/>
          <w:szCs w:val="18"/>
        </w:rPr>
        <w:t xml:space="preserve">, a Associação dos Funcionários do BNB – AFBNB vem pautando a necessidade e importância de que o referido deve ocorrer sob a lógica do referencial maior do BNB, qual seja o Desenvolvimento Regional.  Isto representa manter em destaque, politicamente, enquanto ideário de sustentabilidade político-institucional, o grande embate que se faz em termos de um projeto de Nação Brasileira, que é o enfrentamento da questão regional, onde o BNB, aliado às demais instituições de caráter regional, tem fundamental relevância.  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essa perspectiva, causou estranheza no seio do funcionalismo que o processo de estruturação apresentado não contemple, pelo menos de forma explícita, esse referencial e traga em si contradição entre os objetivos histórico-constitucionais do Banco e o método pouco participativo na construção do modelo, e de na própria natureza do organograma divulgado enfraquecer, na visão da AFBNB, as áreas cujas funções estão ligadas diretamente à missão maior do Banco. 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onteúdo das preocupações da Associação quanto à estrutura apresentada, pautado pelos valores da ética, da transparência, da democracia como fundamentos de sua existência e sua luta, representado pelo conjunto de cinco notas divulgadas no site da entidade e junto ao funcionalismo, desde o dia 15/04/2013, está em anexo. Merece destaque, em especial, o ofício do dia 23/04/2013, dirigido ao coordenador do Grupo de Trabalho e ao Diretor Administrativo, no qual são apresentados questionamentos. 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obstante terem sido entregues formalmente durante a realização do referido evento (no momento do debate, portanto), tais questionamentos foram divulgados antecipadamente no site da Associação  e têm o caráter permanente e pertinente ao processo em curso, sendo necessárias, portanto, uma discussão urgente e respostas, por expressarem demandas e o sentimento da base.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isto, a AFBNB ratifica o seu propósito em dialogar, à luz dos anseios do funcionalismo e da missão do Banco, bem como de defender os objetivos maiores da Instituição e a dignidade dos trabalhadores.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Diretor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ção dos Funcionários do Banco do Nordeste do Brasil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ênio 2011/2013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: cinco notas da AFBNB, publicadas de 15/04/2013 a 23/04/2013.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3/04/2013 - AFBNB envia questionamentos a coordenador do GT Reestruturação</w:t>
        <w:br/>
        <w:t>- http://www.afbnb.com.br/noticias_detalhes.php?cod_noticia=10476&amp;cod_secao=1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  <w:t>15/04/2013 - Reestruturação: AFBNB cobra transparência, garantia de direitos e respeito aos trabalhadores - http://www.afbnb.com.br/noticias_detalhes.php?cod_secao=1&amp;cod_noticia=10443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  <w:t>18/04/2013 - AFBNB dá continuidade a debate sobre reestruturação com a base http://www.afbnb.com.br/noticias_detalhes.php?cod_secao=1&amp;cod_noticia=10461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  <w:t>19/04/2013 - AFBNB se reúne com diretor de gestão do desenvolvimento do BNB. http://www.afbnb.com.br/noticias_detalhes.php?cod_secao=1&amp;cod_noticia=10465</w:t>
      </w:r>
    </w:p>
    <w:p>
      <w:pPr>
        <w:pStyle w:val="NormalWeb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sz w:val="18"/>
          <w:szCs w:val="18"/>
        </w:rPr>
        <w:t>22/04/2013 - Reestruturação: AFBNB se reúne com funcionários do ETENE e CENOP-FOR http://www.afbnb.com.br/noticias_detalhes.php?cod_secao=1&amp;cod_noticia=1047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667" w:dyaOrig="11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1.3pt;margin-top:1.85pt;width:261.8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116194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831" w:dyaOrig="1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9.6pt;width:189pt;height:48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249791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Fontepqcor2">
    <w:name w:val="fontepqcor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9:00Z</dcterms:created>
  <dc:creator>winlite</dc:creator>
  <dc:description/>
  <cp:keywords/>
  <dc:language>en-US</dc:language>
  <cp:lastModifiedBy>JORNALISMO</cp:lastModifiedBy>
  <cp:lastPrinted>2013-04-23T11:33:00Z</cp:lastPrinted>
  <dcterms:modified xsi:type="dcterms:W3CDTF">2013-04-24T17:53:00Z</dcterms:modified>
  <cp:revision>5</cp:revision>
  <dc:subject/>
  <dc:title>AFBNB 2009/019</dc:title>
</cp:coreProperties>
</file>